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00050</wp:posOffset>
                </wp:positionV>
                <wp:extent cx="191516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drawing>
                                <wp:inline distT="0" distB="0" distL="0" distR="0">
                                  <wp:extent cx="1730375" cy="7048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62.8pt;mso-wrap-distance-left:9.05pt;mso-wrap-distance-right:9.05pt;mso-wrap-distance-top:0pt;mso-wrap-distance-bottom:0pt;margin-top:-31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  <w:drawing>
                          <wp:inline distT="0" distB="0" distL="0" distR="0">
                            <wp:extent cx="1730375" cy="7048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228600</wp:posOffset>
                </wp:positionV>
                <wp:extent cx="2667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>REPÚBLICA DE COLOM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-18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>MINISTERIO DE LA PROTECCIÓN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>REPÚBLICA DE COLOMB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>Dirección General de Promo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7620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44525" cy="680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44525" cy="680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ODOLOGÍA INTEGRADA DE PARTICIPACIÓ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PS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UALIZACIÓN DE LOS ADULTOS MAYORES CON RELACIÓN A VEJEZ, ENVEJECIMIENTO Y PARTICIPACIÓN SO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terminar los conceptos que sobre vejez, envejecimiento y participación social tienen los Adultos Mayores, con el fin de precisar elementos que faciliten la aplicación de la MIPSA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IO: ________________________ FECHA: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que diligencia el formato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 DATOS DE IDENTIF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1 Edad _____</w:t>
        <w:tab/>
        <w:tab/>
        <w:tab/>
        <w:tab/>
        <w:tab/>
        <w:t>1.2 Sexo : F___M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3 Estado Civil: Casado(a)______</w:t>
        <w:tab/>
        <w:t>Soltero(a)_____</w:t>
        <w:tab/>
        <w:t>Separado(a)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Viudo(a)____ </w:t>
        <w:tab/>
        <w:t>Unión libre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Procedencia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.5 Escolarida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imaria incompleta___</w:t>
        <w:tab/>
        <w:tab/>
        <w:t>Primaria completa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undaria incompleta___</w:t>
        <w:tab/>
        <w:t>Secundaria completa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ucación Superior___</w:t>
        <w:tab/>
        <w:tab/>
        <w:t>Ninguno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6 Ocupación anterior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 Ocupación actual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8 La manutención proviene 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>Pensión___</w:t>
        <w:tab/>
        <w:t>Renta____</w:t>
        <w:tab/>
        <w:t>Ahorros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tros___</w:t>
        <w:tab/>
        <w:t>¿Cuales?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9 ¿Con quien vive en la actualidad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oso(a)___</w:t>
        <w:tab/>
        <w:t>Hijos___</w:t>
        <w:tab/>
        <w:t>Parientes___</w:t>
        <w:tab/>
        <w:t>Amigos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idadores___</w:t>
        <w:tab/>
        <w:t>Hogar geriátrico___</w:t>
        <w:tab/>
        <w:tab/>
        <w:t>Otros___ ¿Cuáles?_______________________________________</w:t>
      </w:r>
    </w:p>
    <w:p>
      <w:pPr>
        <w:sectPr>
          <w:footerReference w:type="default" r:id="rId8"/>
          <w:type w:val="nextPage"/>
          <w:pgSz w:w="12240" w:h="15840"/>
          <w:pgMar w:left="2268" w:right="1134" w:gutter="0" w:header="0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0 Programa en el que está vinculado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DULTO MAY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1.  ¿Defina quién es un Adulto Mayor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VEJEZ Y ENVEJECIMI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¿Cuál es el concepto de vejez que usted tien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2. ¿Qué entiende usted por envejecimiento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SOCI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es para usted participación social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¿En qué espacios o escenarios participan los Adultos Mayores?</w:t>
      </w:r>
    </w:p>
    <w:p>
      <w:pPr>
        <w:pStyle w:val="Normal"/>
        <w:spacing w:lineRule="auto" w:line="360"/>
        <w:ind w:left="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ia___</w:t>
        <w:tab/>
        <w:tab/>
        <w:tab/>
        <w:tab/>
        <w:tab/>
        <w:tab/>
        <w:t>Asociaciones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inos___</w:t>
        <w:tab/>
        <w:tab/>
        <w:tab/>
        <w:tab/>
        <w:tab/>
        <w:tab/>
        <w:t>Comités de Adultos Mayores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igos___</w:t>
        <w:tab/>
        <w:tab/>
        <w:tab/>
        <w:tab/>
        <w:tab/>
        <w:tab/>
        <w:t>Grupos de Adultos Mayores 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iguos Compañeros de trabajo___</w:t>
        <w:tab/>
        <w:tab/>
        <w:t>Otros___¿Cuales?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¿Qué sugiere para que usted y otros Adultos Mayores participen socialmen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 PÚBL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significa para usted política pública de Adulto Mayo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¿Cuales programas conoce usted que hace el gobierno por los Adultos Mayor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¿En cuales de estos programas participa Usted actualment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ones y Sugerenc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¿Qué sugerencias haría usted para el desarrollo de este trabaj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387350</wp:posOffset>
                </wp:positionV>
                <wp:extent cx="3425825" cy="791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cias por su particip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62.3pt;mso-wrap-distance-left:9.05pt;mso-wrap-distance-right:9.05pt;mso-wrap-distance-top:0pt;mso-wrap-distance-bottom:0pt;margin-top:30.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cias por su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2268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al.edu.c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nal.edu.c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44:00Z</dcterms:created>
  <dc:creator>Lluna</dc:creator>
  <dc:description/>
  <cp:keywords/>
  <dc:language>en-US</dc:language>
  <cp:lastModifiedBy>Juan David</cp:lastModifiedBy>
  <cp:lastPrinted>2007-05-17T09:51:00Z</cp:lastPrinted>
  <dcterms:modified xsi:type="dcterms:W3CDTF">2007-12-04T07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81</vt:lpwstr>
  </property>
  <property fmtid="{D5CDD505-2E9C-101B-9397-08002B2CF9AE}" pid="9" name="_dlc_DocIdItemGuid">
    <vt:lpwstr>9551c3fd-8b2e-4303-a800-20900b0ef134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81, FVPJPC34H7DW-28-28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